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December 27,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rmal"/>
        <w:numPr>
          <w:ilvl w:val="0"/>
          <w:numId w:val="0"/>
        </w:numPr>
        <w:spacing w:lineRule="auto" w:line="240" w:before="280" w:after="280"/>
        <w:jc w:val="center"/>
        <w:outlineLvl w:val="1"/>
        <w:rPr>
          <w:rFonts w:ascii="Arial" w:hAnsi="Arial" w:cs="Arial"/>
          <w:szCs w:val="24"/>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2"/>
        </w:rPr>
        <w:t xml:space="preserve">Chapter 31 </w:t>
      </w:r>
      <w:r>
        <w:rPr>
          <w:rFonts w:cs="Arial" w:ascii="Arial" w:hAnsi="Arial"/>
          <w:szCs w:val="24"/>
        </w:rPr>
        <w:t>“</w:t>
      </w:r>
      <w:r>
        <w:rPr>
          <w:rFonts w:cs="Arial" w:ascii="Arial" w:hAnsi="Arial"/>
        </w:rPr>
        <w:t>The Sin of Nadab and Abihu</w:t>
      </w:r>
      <w:r>
        <w:rPr>
          <w:rFonts w:cs="Arial" w:ascii="Arial" w:hAnsi="Arial"/>
          <w:szCs w:val="24"/>
        </w:rPr>
        <w:t>”</w:t>
      </w:r>
    </w:p>
    <w:p>
      <w:pPr>
        <w:pStyle w:val="Normal"/>
        <w:numPr>
          <w:ilvl w:val="0"/>
          <w:numId w:val="0"/>
        </w:numPr>
        <w:spacing w:lineRule="auto" w:line="240" w:before="280" w:after="280"/>
        <w:jc w:val="center"/>
        <w:outlineLvl w:val="3"/>
        <w:rPr>
          <w:rFonts w:eastAsia="Times New Roman"/>
          <w:bCs/>
          <w:szCs w:val="24"/>
        </w:rPr>
      </w:pPr>
      <w:r>
        <w:rPr>
          <w:rFonts w:eastAsia="Times New Roman"/>
          <w:bCs/>
          <w:szCs w:val="24"/>
        </w:rPr>
        <w:t>[This chapter is based on Leviticus 10:1-11.]</w:t>
      </w:r>
    </w:p>
    <w:p>
      <w:pPr>
        <w:pStyle w:val="NoSpacing"/>
        <w:jc w:val="both"/>
        <w:rPr>
          <w:rFonts w:ascii="Arial" w:hAnsi="Arial" w:cs="Arial"/>
          <w:b w:val="false"/>
          <w:b w:val="false"/>
          <w:sz w:val="21"/>
          <w:szCs w:val="21"/>
        </w:rPr>
      </w:pPr>
      <w:r>
        <w:rPr>
          <w:rFonts w:cs="Arial" w:ascii="Arial" w:hAnsi="Arial"/>
          <w:b w:val="false"/>
          <w:sz w:val="21"/>
          <w:szCs w:val="21"/>
        </w:rPr>
        <w:t xml:space="preserve">After the dedication of the tabernacle, the priests were consecrated to their sacred office. These services occupied seven days, each marked by special ceremonies. On the eight day they entered upon their ministration. Assisted by his sons, Aaron offered the sacrifices that God required, and he lifted up his hands and blessed the people. All had been done as God commanded, and He accepted the sacrifice, and revealed His glory in a remarkable manner; fire came from the Lord and consumed the offering upon the altar. The people looked upon this wonderful manifestation of divine power with awe and intense interest. They saw in it a token of God's glory and favor, and they raised a universal shout of praise and adoration and fell on their faces as if in the immediate presence of Jehovah. </w:t>
      </w:r>
    </w:p>
    <w:p>
      <w:pPr>
        <w:pStyle w:val="NoSpacing"/>
        <w:jc w:val="both"/>
        <w:rPr>
          <w:rFonts w:ascii="Arial" w:hAnsi="Arial" w:cs="Arial"/>
          <w:b w:val="false"/>
          <w:b w:val="false"/>
          <w:sz w:val="21"/>
          <w:szCs w:val="21"/>
        </w:rPr>
      </w:pPr>
      <w:r>
        <w:rPr>
          <w:rFonts w:cs="Arial" w:ascii="Arial" w:hAnsi="Arial"/>
          <w:b w:val="false"/>
          <w:sz w:val="21"/>
          <w:szCs w:val="21"/>
        </w:rPr>
        <w:t xml:space="preserve">But soon afterward a sudden and terrible calamity fell upon the family of the high priest. At the hour of worship, as the prayers and praise of the people were ascending to God, two of the sons of Aaron took each his censer and burned fragrant incense thereon, to rise as a sweet odor before the Lord. But they transgressed His command by the use of "strange fire." For burning the incense they took common instead of the sacred fire which God Himself had kindled, and which He had commanded to be used for this purpose. For this sin a fire went out from the Lord and devoured them in the sight of the people. </w:t>
      </w:r>
    </w:p>
    <w:p>
      <w:pPr>
        <w:pStyle w:val="NoSpacing"/>
        <w:jc w:val="both"/>
        <w:rPr>
          <w:rFonts w:ascii="Arial" w:hAnsi="Arial" w:cs="Arial"/>
          <w:b w:val="false"/>
          <w:b w:val="false"/>
          <w:sz w:val="21"/>
          <w:szCs w:val="21"/>
        </w:rPr>
      </w:pPr>
      <w:r>
        <w:rPr>
          <w:rFonts w:cs="Arial" w:ascii="Arial" w:hAnsi="Arial"/>
          <w:b w:val="false"/>
          <w:sz w:val="21"/>
          <w:szCs w:val="21"/>
        </w:rPr>
        <w:t xml:space="preserve">Next to Moses and Aaron, Nadab and Abihu had stood highest in Israel. They had been especially honored by the Lord, having been permitted with the seventy elders to behold His glory in the mount. But their transgression was not therefore to be excused or lightly regarded. All this rendered their sin more grievous. Because men have received great light, because they have, like the princes of Israel, ascended to the mount, and been privileged to have communion with God, and to dwell in the light of His glory, let them not flatter themselves that they can afterward sin with impunity, that because they have been thus honored, God will not be strict to punish their iniquity. This is a fatal deception. The great light and privileges bestowed require returns of virtue and holiness corresponding to the light given. Anything short of this, God cannot accept. Great blessings or privileges should never lull to security or carelessness. They should never give license to sin or cause the recipients to feel that God will not be exact with them. All the advantages which God has given are His means to throw ardor into the spirit, zeal into effort, and vigor into the carrying out of His holy will. </w:t>
      </w:r>
    </w:p>
    <w:p>
      <w:pPr>
        <w:pStyle w:val="NoSpacing"/>
        <w:jc w:val="both"/>
        <w:rPr>
          <w:rFonts w:ascii="Arial" w:hAnsi="Arial" w:cs="Arial"/>
          <w:b w:val="false"/>
          <w:b w:val="false"/>
          <w:sz w:val="21"/>
          <w:szCs w:val="21"/>
        </w:rPr>
      </w:pPr>
      <w:r>
        <w:rPr>
          <w:rFonts w:cs="Arial" w:ascii="Arial" w:hAnsi="Arial"/>
          <w:b w:val="false"/>
          <w:sz w:val="21"/>
          <w:szCs w:val="21"/>
        </w:rPr>
        <w:t xml:space="preserve">Nadab and Abihu had not in their youth been trained to habits of self-control. The father's yielding disposition, his lack of firmness for right, had led him to neglect the discipline of his children. His sons had been permitted to follow inclination. Habits of self-indulgence, long cherished, obtained a hold upon them which even the responsibility of the most sacred office had not power to break. They had not been taught to respect the authority of their father, and they did not realize the necessity of exact obedience to the requirements of God. Aaron's mistaken indulgence of his sons prepared them to become the subjects of the divine judgments. </w:t>
      </w:r>
    </w:p>
    <w:p>
      <w:pPr>
        <w:pStyle w:val="NoSpacing"/>
        <w:jc w:val="both"/>
        <w:rPr/>
      </w:pPr>
      <w:r>
        <w:rPr>
          <w:rFonts w:cs="Arial" w:ascii="Arial" w:hAnsi="Arial"/>
          <w:b w:val="false"/>
          <w:sz w:val="21"/>
          <w:szCs w:val="21"/>
        </w:rPr>
        <w:t xml:space="preserve">God designed to teach the people that they must approach Him with reverence and awe, and in His own appointed manner. He cannot accept partial obedience. It was not enough that in this solemn season of worship </w:t>
      </w:r>
      <w:r>
        <w:rPr>
          <w:rFonts w:cs="Arial" w:ascii="Arial" w:hAnsi="Arial"/>
          <w:b w:val="false"/>
          <w:i/>
          <w:iCs/>
          <w:sz w:val="21"/>
          <w:szCs w:val="21"/>
        </w:rPr>
        <w:t xml:space="preserve">nearly </w:t>
      </w:r>
      <w:r>
        <w:rPr>
          <w:rFonts w:cs="Arial" w:ascii="Arial" w:hAnsi="Arial"/>
          <w:b w:val="false"/>
          <w:sz w:val="21"/>
          <w:szCs w:val="21"/>
        </w:rPr>
        <w:t xml:space="preserve">everything was done as He had directed. God has pronounced a curse upon those who depart from His commandments, and put no difference between common and holy things. He declares by the prophet: "Woe unto them that call evil good, and good evil; that put darkness for light, and light for darkness! . . . Woe unto them that are wise in their own eyes, and prudent in their own sight! . . . which justify the wicked for reward, and take away the righteousness of the righteous from him! . . . They have cast away the law of the Lord of hosts, and despised the word of the Holy One of Israel." Isaiah 5:20-24. Let no one deceive himself with the belief that a part of God's commandments are nonessential, or that He will accept a substitute for that which He has required. Said the prophet Jeremiah, "Who is he that saith, and it cometh to pass, when the Lord commandeth it not?" Lamentations 3:37. God has placed in His word no command which men may obey or disobey at will and not suffer the consequences. If men choose any other path than that of strict obedience, they will find that "the end thereof are the ways of death." Proverbs 14:12. </w:t>
      </w:r>
    </w:p>
    <w:p>
      <w:pPr>
        <w:pStyle w:val="NoSpacing"/>
        <w:jc w:val="both"/>
        <w:rPr>
          <w:rFonts w:ascii="Arial" w:hAnsi="Arial" w:cs="Arial"/>
          <w:b w:val="false"/>
          <w:b w:val="false"/>
          <w:sz w:val="21"/>
          <w:szCs w:val="21"/>
        </w:rPr>
      </w:pPr>
      <w:r>
        <w:rPr>
          <w:rFonts w:cs="Arial" w:ascii="Arial" w:hAnsi="Arial"/>
          <w:b w:val="false"/>
          <w:sz w:val="21"/>
          <w:szCs w:val="21"/>
        </w:rPr>
        <w:t xml:space="preserve">"Moses said unto Aaron, and unto Eleazar and unto Ithamar, his sons, Uncover not your heads, neither rend your clothes; lest ye die, . . . for the anointing oil of the Lord is upon you." The great leader reminded his brother of the words of God, "I will be sanctified in them that come nigh Me, and before all the people I will be glorified." Aaron was silent. The death of his sons, cut down without warning, in so terrible a sin--a sin which he now saw to be the result of his own neglect of duty--wrung the father's heart with anguish, but he gave his feelings no expression. By no manifestation of grief must he seem to sympathize with sin. The congregation must not be led to murmur against God. </w:t>
      </w:r>
    </w:p>
    <w:p>
      <w:pPr>
        <w:pStyle w:val="NoSpacing"/>
        <w:jc w:val="both"/>
        <w:rPr>
          <w:rFonts w:ascii="Arial" w:hAnsi="Arial" w:cs="Arial"/>
          <w:b w:val="false"/>
          <w:b w:val="false"/>
          <w:sz w:val="21"/>
          <w:szCs w:val="21"/>
        </w:rPr>
      </w:pPr>
      <w:r>
        <w:rPr>
          <w:rFonts w:cs="Arial" w:ascii="Arial" w:hAnsi="Arial"/>
          <w:b w:val="false"/>
          <w:sz w:val="21"/>
          <w:szCs w:val="21"/>
        </w:rPr>
        <w:t xml:space="preserve">The Lord would teach His people to acknowledge the justice of His corrections, that others may fear. There were those in Israel whom the warning of this terrible judgment might save from presuming upon God's forbearance until they, too, should seal their own destiny. The divine rebuke is upon that false sympathy for the sinner which endeavors to excuse his sin. It is the effect of sin to deaden the moral perceptions, so that the wrongdoer does not realize the enormity of transgression, and without the convicting power of the Holy Spirit he remains in partial blindness to his sin. It is the duty of Christ's servants to show these erring ones their peril. Those who destroy the effect of the warning by blinding the eyes of sinners to the real character and results of sin often flatter themselves that they thus give evidence of their charity; but they are working directly to oppose and hinder the work of God's Holy Spirit; they are lulling the sinner to rest on the brink of destruction; they are making themselves partakers in his guilt and incurring a fearful responsibility for his impenitence. Many, many, have gone down to ruin as the result of this false and deceptive sympathy. </w:t>
      </w:r>
    </w:p>
    <w:p>
      <w:pPr>
        <w:pStyle w:val="NoSpacing"/>
        <w:jc w:val="both"/>
        <w:rPr>
          <w:rFonts w:ascii="Arial" w:hAnsi="Arial" w:cs="Arial"/>
          <w:b w:val="false"/>
          <w:b w:val="false"/>
          <w:sz w:val="21"/>
          <w:szCs w:val="21"/>
        </w:rPr>
      </w:pPr>
      <w:r>
        <w:rPr>
          <w:rFonts w:cs="Arial" w:ascii="Arial" w:hAnsi="Arial"/>
          <w:b w:val="false"/>
          <w:sz w:val="21"/>
          <w:szCs w:val="21"/>
        </w:rPr>
        <w:t xml:space="preserve">Nadab and Abihu would never have committed that fatal sin had they not first become partially intoxicated by the free use of wine. They understood that the most careful and solemn preparation was necessary before presenting themselves in the sanctuary, where the divine Presence was manifested; but by intemperance they were disqualified for their holy office. Their minds became confused and their moral perceptions dulled so that they could not discern the difference between the sacred and the common. To Aaron and his surviving sons was given the warning: "Do not drink wine nor strong drink, thou, nor thy sons with thee, when ye go into the tabernacle of the congregation, lest ye die: it shall be a statute forever throughout your generations: and that ye may put difference between holy and unholy, and between unclean and clean; and that ye may teach the children of Israel all the statutes which the Lord hath spoken." The use of spirituous liquors has the effect to weaken the body, confuse the mind, and debase the morals. It prevents men from realizing the sacredness of holy things or the binding force of God's requirements. All who occupied positions of sacred responsibility were to be men of strict temperance, that their minds might be clear to discriminate between right and wrong, that they might possess firmness of principle, and wisdom to administer justice and to show mercy. </w:t>
      </w:r>
    </w:p>
    <w:p>
      <w:pPr>
        <w:pStyle w:val="NoSpacing"/>
        <w:jc w:val="both"/>
        <w:rPr>
          <w:rFonts w:ascii="Arial" w:hAnsi="Arial" w:cs="Arial"/>
          <w:b w:val="false"/>
          <w:b w:val="false"/>
          <w:sz w:val="21"/>
          <w:szCs w:val="21"/>
        </w:rPr>
      </w:pPr>
      <w:r>
        <w:rPr>
          <w:rFonts w:cs="Arial" w:ascii="Arial" w:hAnsi="Arial"/>
          <w:b w:val="false"/>
          <w:sz w:val="21"/>
          <w:szCs w:val="21"/>
        </w:rPr>
        <w:t xml:space="preserve">The same obligation rests upon every follower of Christ. The apostle Peter declares, "Ye are a chosen generation, a royal priesthood, an holy nation, a peculiar people. 1 Peter 2:9. We are required by God to preserve every power in the best possible condition, that we may render acceptable service to our Creator. When intoxicants are used, the same effects will follow as in the case of those priests of Israel. The conscience will lose its sensibility to sin, and a process of hardening to iniquity will most certainly take place, till the common and the sacred will lose all difference of significance. How can we then meet the standard of the divine requirements?" "Know ye not that your body is the temple of the Holy Ghost which is in you, which ye have of God, and ye are not your own? For ye are bought with a price: therefore glorify God in your body, and in your spirit, which are Gods." 1 Corinthians 6:19, 20. "Whether therefore ye eat, or drink, or whatsoever ye do, do all to the glory of God." 1 Corinthians 10:31. To the church of Christ in all ages is addressed the solemn and fearful warning, "If any man defile the temple of God, him shall God destroy; for the temple of God is holy, which temple ye are." 1 Corinthians 3:17.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Cs w:val="24"/>
        </w:rPr>
      </w:pPr>
      <w:r>
        <w:rPr>
          <w:rFonts w:cs="Arial" w:ascii="Arial" w:hAnsi="Arial"/>
          <w:szCs w:val="22"/>
        </w:rPr>
        <w:t>Patriarchs and Prophets – 1890 Edition - Chapter 32 “</w:t>
      </w:r>
      <w:r>
        <w:rPr>
          <w:rFonts w:cs="Arial" w:ascii="Arial" w:hAnsi="Arial"/>
        </w:rPr>
        <w:t>The Law and the Covenants</w:t>
      </w:r>
      <w:r>
        <w:rPr>
          <w:rFonts w:cs="Arial" w:ascii="Arial" w:hAnsi="Arial"/>
          <w:szCs w:val="24"/>
        </w:rPr>
        <w:t>”</w:t>
      </w:r>
    </w:p>
    <w:p>
      <w:pPr>
        <w:pStyle w:val="NoSpacing"/>
        <w:jc w:val="both"/>
        <w:rPr>
          <w:rFonts w:ascii="Arial" w:hAnsi="Arial" w:cs="Arial"/>
          <w:sz w:val="8"/>
          <w:szCs w:val="24"/>
        </w:rPr>
      </w:pPr>
      <w:r>
        <w:rPr>
          <w:rFonts w:cs="Arial" w:ascii="Arial" w:hAnsi="Arial"/>
          <w:sz w:val="8"/>
          <w:szCs w:val="24"/>
        </w:rPr>
      </w:r>
    </w:p>
    <w:p>
      <w:pPr>
        <w:pStyle w:val="NoSpacing"/>
        <w:jc w:val="both"/>
        <w:rPr>
          <w:rFonts w:ascii="Arial" w:hAnsi="Arial" w:cs="Arial"/>
          <w:b w:val="false"/>
          <w:b w:val="false"/>
          <w:sz w:val="21"/>
          <w:szCs w:val="21"/>
        </w:rPr>
      </w:pPr>
      <w:r>
        <w:rPr>
          <w:rFonts w:cs="Arial" w:ascii="Arial" w:hAnsi="Arial"/>
          <w:b w:val="false"/>
          <w:sz w:val="21"/>
          <w:szCs w:val="21"/>
        </w:rPr>
        <w:t xml:space="preserve">Adam and Eve, at their creation, had a knowledge of the law of God; they were acquainted with its claims upon them; its precepts were written upon their hearts. When man fell by transgression the law was not changed, but a remedial system was established to bring him back to obedience. The promise of a Saviour was given, and sacrificial offerings pointing forward to the death of Christ as the great sin offering were established. But had the law of God never been transgressed, there would have been no death, and no need of a Saviour; consequently there would have been no need of sacrifices. </w:t>
      </w:r>
    </w:p>
    <w:p>
      <w:pPr>
        <w:pStyle w:val="NoSpacing"/>
        <w:jc w:val="both"/>
        <w:rPr>
          <w:rFonts w:ascii="Arial" w:hAnsi="Arial" w:cs="Arial"/>
          <w:b w:val="false"/>
          <w:b w:val="false"/>
          <w:sz w:val="21"/>
          <w:szCs w:val="21"/>
        </w:rPr>
      </w:pPr>
      <w:r>
        <w:rPr>
          <w:rFonts w:cs="Arial" w:ascii="Arial" w:hAnsi="Arial"/>
          <w:b w:val="false"/>
          <w:sz w:val="21"/>
          <w:szCs w:val="21"/>
        </w:rPr>
        <w:t xml:space="preserve">Adam taught his descendants the law of God, and it was handed down from father to son through successive generations. But notwithstanding the gracious provision for man's redemption, there were few who accepted it and rendered obedience. By transgression the world became so vile that it was necessary to cleanse it by the Flood from its corruption. The law was preserved by Noah and his family, and Noah taught his descendants the Ten Commandments. As men again departed from God, the Lord chose Abraham, of whom He declared, "Abraham obeyed My voice, and kept My charge, My commandments, My statutes, and My laws." Genesis 26:5. To him was given the rite of circumcision, which was a sign that those who received it were devoted to the service of God--a pledge that they would remain separate from idolatry, and would obey the law of God. The failure of Abraham's descendants to keep this pledge, as shown in their disposition to form alliances with the heathen and adopt their practices, was the cause of their sojourn and bondage in Egypt. But in their intercourse with idolaters, and their forced submission to the Egyptians, the divine precepts became still further corrupted with the vile and cruel teachings of heathenism. Therefore when the Lord brought them forth from Egypt, He came down upon Sinai, enshrouded in glory and surrounded by His angels, and in awful majesty spoke His law in the hearing of all the people. </w:t>
      </w:r>
    </w:p>
    <w:p>
      <w:pPr>
        <w:pStyle w:val="NoSpacing"/>
        <w:jc w:val="both"/>
        <w:rPr>
          <w:rFonts w:ascii="Arial" w:hAnsi="Arial" w:cs="Arial"/>
          <w:b w:val="false"/>
          <w:b w:val="false"/>
          <w:sz w:val="21"/>
          <w:szCs w:val="21"/>
        </w:rPr>
      </w:pPr>
      <w:r>
        <w:rPr>
          <w:rFonts w:cs="Arial" w:ascii="Arial" w:hAnsi="Arial"/>
          <w:b w:val="false"/>
          <w:sz w:val="21"/>
          <w:szCs w:val="21"/>
        </w:rPr>
        <w:t xml:space="preserve">He did not even then trust His precepts to the memory of a people who were prone to forget His requirements, but wrote them upon tables of stone. He would remove from Israel all possibility of mingling heathen traditions with His holy precepts, or of confounding His requirements with human ordinances or customs. But He did not stop with giving them the precepts of the Decalogue. The people had shown themselves so easily led astray that He would leave no door of temptation unguarded. Moses was commanded to write, as God should bid him, judgments and laws giving minute instruction as to what was required. These directions relating to the duty of the people to God, to one another, and to the stranger were only the principles of the Ten Commandments amplified and given in a specific manner, that none need err. They were designed to guard the sacredness of the ten precepts engraved on the tables of stone. </w:t>
      </w:r>
    </w:p>
    <w:p>
      <w:pPr>
        <w:pStyle w:val="NoSpacing"/>
        <w:jc w:val="both"/>
        <w:rPr>
          <w:rFonts w:ascii="Arial" w:hAnsi="Arial" w:cs="Arial"/>
          <w:b w:val="false"/>
          <w:b w:val="false"/>
          <w:sz w:val="21"/>
          <w:szCs w:val="21"/>
        </w:rPr>
      </w:pPr>
      <w:r>
        <w:rPr>
          <w:rFonts w:cs="Arial" w:ascii="Arial" w:hAnsi="Arial"/>
          <w:b w:val="false"/>
          <w:sz w:val="21"/>
          <w:szCs w:val="21"/>
        </w:rPr>
        <w:t xml:space="preserve">If man had kept the law of God, as given to Adam after his fall, preserved by Noah, and observed by Abraham, there would have been no necessity for the ordinance of circumcision. And if the descendants of Abraham had kept the covenant, of which circumcision was a sign, they would never have been seduced into idolatry, nor would it have been necessary for them to suffer a life of bondage in Egypt; they would have kept God's law in mind, and there would have been no necessity for it to be proclaimed from Sinai or engraved upon the tables of stone. And had the people practiced the principles of the Ten Commandments, there would have been no need of the additional directions given to Moses. </w:t>
      </w:r>
    </w:p>
    <w:p>
      <w:pPr>
        <w:pStyle w:val="NoSpacing"/>
        <w:jc w:val="both"/>
        <w:rPr>
          <w:rFonts w:ascii="Arial" w:hAnsi="Arial" w:cs="Arial"/>
          <w:b w:val="false"/>
          <w:b w:val="false"/>
          <w:sz w:val="21"/>
          <w:szCs w:val="21"/>
        </w:rPr>
      </w:pPr>
      <w:r>
        <w:rPr>
          <w:rFonts w:cs="Arial" w:ascii="Arial" w:hAnsi="Arial"/>
          <w:b w:val="false"/>
          <w:sz w:val="21"/>
          <w:szCs w:val="21"/>
        </w:rPr>
        <w:t xml:space="preserve">The sacrificial system, committed to Adam, was also perverted by his descendants. Superstition, idolatry, cruelty, and licentiousness corrupted the simple and significant service that God had appointed. Through long intercourse with idolaters the people of Israel had mingled many heathen customs with their worship; therefore the Lord gave them at Sinai definite instruction concerning the sacrificial service. After the completion of the tabernacle He communicated with Moses from the cloud of glory above the mercy seat, and gave him full directions concerning the system of offerings and the forms of worship to be maintained in the sanctuary. The ceremonial law was thus given to Moses, and by him written in a book. But the law of Ten Commandments spoken from Sinai had been written by God Himself on the tables of stone, and was sacredly preserved in the ark. </w:t>
      </w:r>
    </w:p>
    <w:p>
      <w:pPr>
        <w:pStyle w:val="NoSpacing"/>
        <w:jc w:val="both"/>
        <w:rPr>
          <w:rFonts w:ascii="Arial" w:hAnsi="Arial" w:cs="Arial"/>
          <w:b w:val="false"/>
          <w:b w:val="false"/>
          <w:sz w:val="21"/>
          <w:szCs w:val="21"/>
        </w:rPr>
      </w:pPr>
      <w:r>
        <w:rPr>
          <w:rFonts w:cs="Arial" w:ascii="Arial" w:hAnsi="Arial"/>
          <w:b w:val="false"/>
          <w:sz w:val="21"/>
          <w:szCs w:val="21"/>
        </w:rPr>
        <w:t xml:space="preserve">There are many who try to blend these two systems, using the texts that speak of the ceremonial law to prove that the moral law has been abolished; but this is a perversion of the Scriptures. The distinction between the two systems is broad and clear. The ceremonial system was made up of symbols pointing to Christ, to His sacrifice and His priesthood. This ritual law, with its sacrifices and ordinances, was to be performed by the Hebrews until type met antitype in the death of Christ, the Lamb of God that taketh away the sin of the world. Then all the sacrificial offerings were to cease. It is this law that Christ "took . . . out of the way, nailing it to His cross." Colossians 2:14. But concerning the law of Ten Commandments the psalmist declares, "Forever, O Lord, Thy word is settled in heaven." Psalm 119:89. And Christ Himself says, "Think not that I am come to destroy the law. . . . Verily I say unto you"--making the assertion as emphatic as possible--"Till heaven and earth pass, one jot or one tittle shall in no wise pass from the law, till all be fulfilled." Matthew 5:17, 18. Here He teaches, not merely what the claims of God's law had been, and were then, but that these claims should hold as long as the heavens and the earth remain. The law of God is as immutable as His throne. It will maintain its claims upon mankind in all ages. </w:t>
      </w:r>
    </w:p>
    <w:p>
      <w:pPr>
        <w:pStyle w:val="NoSpacing"/>
        <w:jc w:val="both"/>
        <w:rPr>
          <w:rFonts w:ascii="Arial" w:hAnsi="Arial" w:cs="Arial"/>
          <w:b w:val="false"/>
          <w:b w:val="false"/>
          <w:sz w:val="21"/>
          <w:szCs w:val="21"/>
        </w:rPr>
      </w:pPr>
      <w:r>
        <w:rPr>
          <w:rFonts w:cs="Arial" w:ascii="Arial" w:hAnsi="Arial"/>
          <w:b w:val="false"/>
          <w:sz w:val="21"/>
          <w:szCs w:val="21"/>
        </w:rPr>
        <w:t xml:space="preserve">Concerning the law proclaimed from Sinai, Nehemiah says, "Thou camest down also upon Mount Sinai, and spakest with them from heaven, and gavest them  right judgments, and true laws, good statutes and commandments."  Nehemiah 9:13. And Paul, "the apostle to the Gentiles," declares, "The law is holy, and the commandment holy, and just, and good." Romans 7:12. This can be no other than the Decalogue; for it is the law that says, "Thou shalt not covet." Verse 7. </w:t>
      </w:r>
    </w:p>
    <w:p>
      <w:pPr>
        <w:pStyle w:val="NoSpacing"/>
        <w:jc w:val="both"/>
        <w:rPr>
          <w:rFonts w:ascii="Arial" w:hAnsi="Arial" w:cs="Arial"/>
          <w:b w:val="false"/>
          <w:b w:val="false"/>
          <w:sz w:val="21"/>
          <w:szCs w:val="21"/>
        </w:rPr>
      </w:pPr>
      <w:r>
        <w:rPr>
          <w:rFonts w:cs="Arial" w:ascii="Arial" w:hAnsi="Arial"/>
          <w:b w:val="false"/>
          <w:sz w:val="21"/>
          <w:szCs w:val="21"/>
        </w:rPr>
        <w:t xml:space="preserve">While the Saviour's death brought to an end the law of types and shadows, it did not in the least detract from the obligation of the moral law. On the contrary, the very fact that it was necessary for Christ to die in order to atone for the transgression of that law, proves it to be immutable. </w:t>
      </w:r>
    </w:p>
    <w:p>
      <w:pPr>
        <w:pStyle w:val="NoSpacing"/>
        <w:jc w:val="both"/>
        <w:rPr>
          <w:rFonts w:ascii="Arial" w:hAnsi="Arial" w:cs="Arial"/>
          <w:b w:val="false"/>
          <w:b w:val="false"/>
          <w:sz w:val="21"/>
          <w:szCs w:val="21"/>
        </w:rPr>
      </w:pPr>
      <w:r>
        <w:rPr>
          <w:rFonts w:cs="Arial" w:ascii="Arial" w:hAnsi="Arial"/>
          <w:b w:val="false"/>
          <w:sz w:val="21"/>
          <w:szCs w:val="21"/>
        </w:rPr>
        <w:t xml:space="preserve">Those who claim that Christ came to abrogate the law of God and to do away with the Old Testament, speak of the Jewish age as one of darkness, and represent the religion of the Hebrews as consisting of mere forms and ceremonies. But this is an error. All through the pages of scared history, where the dealings of God with His chosen people are recorded, there are burning traces of the great I Am. Never has He given to the sons of men more open manifestations of His power and glory than when He alone was acknowledged as Israel's ruler, and gave the law to His people. Here was a scepter swayed by no human hand; and the stately goings forth of Israel's invisible King were unspeakably grand and awful. </w:t>
      </w:r>
    </w:p>
    <w:p>
      <w:pPr>
        <w:pStyle w:val="NoSpacing"/>
        <w:jc w:val="both"/>
        <w:rPr>
          <w:rFonts w:ascii="Arial" w:hAnsi="Arial" w:cs="Arial"/>
          <w:b w:val="false"/>
          <w:b w:val="false"/>
          <w:sz w:val="21"/>
          <w:szCs w:val="21"/>
        </w:rPr>
      </w:pPr>
      <w:r>
        <w:rPr>
          <w:rFonts w:cs="Arial" w:ascii="Arial" w:hAnsi="Arial"/>
          <w:b w:val="false"/>
          <w:sz w:val="21"/>
          <w:szCs w:val="21"/>
        </w:rPr>
        <w:t xml:space="preserve">In all these revelations of the divine presence the glory of God was manifested through Christ. Not alone at the Saviour's advent, but through all the ages after the Fall and the promise of redemption, "God was in Christ, reconciling the world unto Himself." 2 Corinthians 5:19. Christ was the foundation and center of the sacrificial system in both the patriarchal and the Jewish age. Since the sin of our first parents there has been no direct communication between God and man. The Father has given the world into the hands of Christ, that through His mediatorial work He may redeem man and vindicate the authority and holiness of the law of God. All the communion between heaven and the fallen race has been through Christ. It was the Son of God that gave to our first parents the promise of redemption. It was He who revealed Himself to the patriarchs. Adam, Noah, Abraham, Isaac, Jacob, and Moses understood the gospel. They looked for salvation through man's Substitute and Surety. These holy men of old held communion with the Saviour who was to come to our world in human flesh; and some of them talked with Christ and heavenly angels face to face. </w:t>
      </w:r>
    </w:p>
    <w:p>
      <w:pPr>
        <w:pStyle w:val="NoSpacing"/>
        <w:jc w:val="both"/>
        <w:rPr>
          <w:rFonts w:ascii="Arial" w:hAnsi="Arial" w:cs="Arial"/>
          <w:b w:val="false"/>
          <w:b w:val="false"/>
          <w:sz w:val="21"/>
          <w:szCs w:val="21"/>
        </w:rPr>
      </w:pPr>
      <w:r>
        <w:rPr>
          <w:rFonts w:cs="Arial" w:ascii="Arial" w:hAnsi="Arial"/>
          <w:b w:val="false"/>
          <w:sz w:val="21"/>
          <w:szCs w:val="21"/>
        </w:rPr>
        <w:t xml:space="preserve">Christ was not only the leader of the Hebrews in the wilderness--the Angel in whom was the name of Jehovah, and who, veiled in the cloudy pillar, went before the host--but it was He who gave the law to Israel. [*See Appendix, Note 7.] Amid the awful glory of Sinai, Christ declared in the hearing of all the people the ten precepts of His Father's law. It was He who gave to Moses the law engraved upon the tables of stone. </w:t>
      </w:r>
    </w:p>
    <w:p>
      <w:pPr>
        <w:pStyle w:val="NoSpacing"/>
        <w:jc w:val="both"/>
        <w:rPr>
          <w:rFonts w:ascii="Arial" w:hAnsi="Arial" w:cs="Arial"/>
          <w:b w:val="false"/>
          <w:b w:val="false"/>
          <w:sz w:val="21"/>
          <w:szCs w:val="21"/>
        </w:rPr>
      </w:pPr>
      <w:r>
        <w:rPr>
          <w:rFonts w:cs="Arial" w:ascii="Arial" w:hAnsi="Arial"/>
          <w:b w:val="false"/>
          <w:sz w:val="21"/>
          <w:szCs w:val="21"/>
        </w:rPr>
        <w:t xml:space="preserve">It was Christ that spoke to His people through the prophets. The apostle Peter, writing to the Christian church, says that the prophets "prophesied of the grace that should come unto you: searching what, or what manner of time the  Spirit of Christ  which was in them did signify, when it testified beforehand the sufferings of Christ and the glory that should follow." 1 Peter 1:10, 11. It is the voice of Christ that speaks to us through the Old Testament. "The testimony of Jesus is the spirit of prophecy." Revelation 19:10. </w:t>
      </w:r>
    </w:p>
    <w:p>
      <w:pPr>
        <w:pStyle w:val="NoSpacing"/>
        <w:jc w:val="both"/>
        <w:rPr>
          <w:rFonts w:ascii="Arial" w:hAnsi="Arial" w:cs="Arial"/>
          <w:b w:val="false"/>
          <w:b w:val="false"/>
          <w:sz w:val="21"/>
          <w:szCs w:val="21"/>
        </w:rPr>
      </w:pPr>
      <w:r>
        <w:rPr>
          <w:rFonts w:cs="Arial" w:ascii="Arial" w:hAnsi="Arial"/>
          <w:b w:val="false"/>
          <w:sz w:val="21"/>
          <w:szCs w:val="21"/>
        </w:rPr>
        <w:t xml:space="preserve">In His teachings while personally among men Jesus directed the minds of the people to the Old Testament. He said to the Jews, "Ye search the Scriptures, because ye think that in them ye have eternal life; and these are they which bear witness of Me." John 5:39, R.V. At this time the books of the Old Testament were the only part of the Bible in existence. Again the Son of God declared, "They have Moses and the prophets; let them hear them." And He added, "If they hear not Moses and the prophets, neither will they be persuaded, though one rose from the dead." Luke 16:29, 31. </w:t>
      </w:r>
    </w:p>
    <w:p>
      <w:pPr>
        <w:pStyle w:val="NoSpacing"/>
        <w:jc w:val="both"/>
        <w:rPr>
          <w:rFonts w:ascii="Arial" w:hAnsi="Arial" w:cs="Arial"/>
          <w:b w:val="false"/>
          <w:b w:val="false"/>
          <w:sz w:val="21"/>
          <w:szCs w:val="21"/>
        </w:rPr>
      </w:pPr>
      <w:r>
        <w:rPr>
          <w:rFonts w:cs="Arial" w:ascii="Arial" w:hAnsi="Arial"/>
          <w:b w:val="false"/>
          <w:sz w:val="21"/>
          <w:szCs w:val="21"/>
        </w:rPr>
        <w:t xml:space="preserve">The ceremonial law was given by Christ. Even after it was no longer to be observed, Paul presented it before the Jews in its true position and value, showing its place in the plan of redemption and its relation to the work of Christ; and the great apostle pronounces this law glorious, worthy of its divine Originator. The solemn service of the sanctuary typified the grand truths that were to be revealed through successive generations. The cloud of incense ascending with the prayers of Israel represents His righteousness that alone can make the sinner's prayer acceptable to God; the bleeding victim on the altar of sacrifice testified of a Redeemer to come; and from the holy of holies the visible token of the divine Presence shone forth. Thus through age after age of darkness and apostasy faith was kept alive in the hearts of men until the time came for the advent of the promised Messiah. </w:t>
      </w:r>
    </w:p>
    <w:p>
      <w:pPr>
        <w:pStyle w:val="NoSpacing"/>
        <w:jc w:val="both"/>
        <w:rPr>
          <w:rFonts w:ascii="Arial" w:hAnsi="Arial" w:cs="Arial"/>
          <w:b w:val="false"/>
          <w:b w:val="false"/>
          <w:sz w:val="21"/>
          <w:szCs w:val="21"/>
        </w:rPr>
      </w:pPr>
      <w:r>
        <w:rPr>
          <w:rFonts w:cs="Arial" w:ascii="Arial" w:hAnsi="Arial"/>
          <w:b w:val="false"/>
          <w:sz w:val="21"/>
          <w:szCs w:val="21"/>
        </w:rPr>
        <w:t xml:space="preserve">Jesus was the light of His people--the Light of the world--before He came to earth in the form of humanity. The first gleam of light that pierced the gloom in which sin had wrapped the world, came from Christ. And from Him has come every ray of heaven's brightness that has fallen upon the inhabitants of the earth. In the plan of redemption Christ is the Alpha and the Omega--the First and the Last.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Since the Saviour shed His blood for the remission of sins, and ascended to heaven "to appear in the presence of God for us" (Hebrews 9:24), light has been streaming from the cross of Calvary and from the holy places of the sanctuary above. But the clearer light granted us should not cause us to despise that which in earlier times was received through the types pointing to the coming Saviour. The gospel of Christ sheds light upon the Jewish economy and gives significance to the ceremonial law. As new truths are revealed, and that which has been known from the beginning is brought into clearer light, the character and purposes of God are made manifest in His dealings with His chosen people. Every additional ray of light that we receive gives us a clearer understanding of the plan of redemption, which is the working out of the divine will in the salvation of man. We see new beauty and force in the inspired word, and we study its pages with a deeper and more absorbing interest. </w:t>
      </w:r>
    </w:p>
    <w:p>
      <w:pPr>
        <w:pStyle w:val="NoSpacing"/>
        <w:jc w:val="both"/>
        <w:rPr>
          <w:rFonts w:ascii="Arial" w:hAnsi="Arial" w:cs="Arial"/>
          <w:b w:val="false"/>
          <w:b w:val="false"/>
          <w:sz w:val="21"/>
          <w:szCs w:val="21"/>
        </w:rPr>
      </w:pPr>
      <w:r>
        <w:rPr>
          <w:rFonts w:cs="Arial" w:ascii="Arial" w:hAnsi="Arial"/>
          <w:b w:val="false"/>
          <w:sz w:val="21"/>
          <w:szCs w:val="21"/>
        </w:rPr>
        <w:t xml:space="preserve">The opinion is held by many that God placed a separating wall between the Hebrews and the outside world; that His care and love, withdrawn to a great extent from the rest of mankind, were centered upon Israel. But God did not design that His people should build up a wall of partition between themselves and their fellow men. The heart of Infinite Love was reaching out toward all the inhabitants of the earth. Though they had rejected Him, He was constantly seeking to reveal Himself to them and make them partakers of His love and grace. His blessing was granted to the chosen people, that they might bless others. </w:t>
      </w:r>
    </w:p>
    <w:p>
      <w:pPr>
        <w:pStyle w:val="NoSpacing"/>
        <w:jc w:val="both"/>
        <w:rPr>
          <w:rFonts w:ascii="Arial" w:hAnsi="Arial" w:cs="Arial"/>
          <w:b w:val="false"/>
          <w:b w:val="false"/>
          <w:sz w:val="21"/>
          <w:szCs w:val="21"/>
        </w:rPr>
      </w:pPr>
      <w:r>
        <w:rPr>
          <w:rFonts w:cs="Arial" w:ascii="Arial" w:hAnsi="Arial"/>
          <w:b w:val="false"/>
          <w:sz w:val="21"/>
          <w:szCs w:val="21"/>
        </w:rPr>
        <w:t xml:space="preserve">God called Abraham, and prospered and honored him; and the patriarch's fidelity was a light to the people in all the countries of his sojourn. Abraham did not shut himself away from the people around him. He maintained friendly relations with the kings of the surrounding nations, by some of whom he was treated with great respect; and his integrity and unselfishness, his valor and benevolence, were representing the character of God. In Mesopotamia, in Canaan, in Egypt, and even to the inhabitants of Sodom, the God of heaven was revealed through His representative. </w:t>
      </w:r>
    </w:p>
    <w:p>
      <w:pPr>
        <w:pStyle w:val="NoSpacing"/>
        <w:jc w:val="both"/>
        <w:rPr>
          <w:rFonts w:ascii="Arial" w:hAnsi="Arial" w:cs="Arial"/>
          <w:b w:val="false"/>
          <w:b w:val="false"/>
          <w:sz w:val="21"/>
          <w:szCs w:val="21"/>
        </w:rPr>
      </w:pPr>
      <w:r>
        <w:rPr>
          <w:rFonts w:cs="Arial" w:ascii="Arial" w:hAnsi="Arial"/>
          <w:b w:val="false"/>
          <w:sz w:val="21"/>
          <w:szCs w:val="21"/>
        </w:rPr>
        <w:t xml:space="preserve">So to the people of Egypt and of all the nations connected with that powerful kingdom, God manifested Himself through Joseph. Why did the Lord choose to exalt Joseph so highly among the Egyptians? He might have provided some other way for the accomplishment of His purposes toward the children of Jacob; but He desired to make Joseph a light, and He placed him in the palace of the king, that the heavenly illumination might extend far and near. By his wisdom and justice, by the purity and benevolence of his daily life, by his devotion to the interests of the people--and that people a nation of idolaters--Joseph was a representative of Christ. In their benefactor, to whom all Egypt turned with gratitude and praise, that heathen people were to behold the love of their Creator and Redeemer. So in Moses also God placed a light beside the throne of the earth's greatest kingdom, that all who would, might learn of the true and living God. And all this light was given to the Egyptians before the hand of God was stretched out over them in judgments. </w:t>
      </w:r>
    </w:p>
    <w:p>
      <w:pPr>
        <w:pStyle w:val="NoSpacing"/>
        <w:jc w:val="both"/>
        <w:rPr>
          <w:rFonts w:ascii="Arial" w:hAnsi="Arial" w:cs="Arial"/>
          <w:b w:val="false"/>
          <w:b w:val="false"/>
          <w:sz w:val="21"/>
          <w:szCs w:val="21"/>
        </w:rPr>
      </w:pPr>
      <w:r>
        <w:rPr>
          <w:rFonts w:cs="Arial" w:ascii="Arial" w:hAnsi="Arial"/>
          <w:b w:val="false"/>
          <w:sz w:val="21"/>
          <w:szCs w:val="21"/>
        </w:rPr>
        <w:t xml:space="preserve">In the deliverance of Israel from Egypt a knowledge of the power of God spread far and wide. The warlike people of the stronghold of Jericho trembled. "As soon as we had heard these things," said Rahab, "our hearts did melt, neither did there remain any more courage in any man, because of you: for Jehovah your God, He is God in heaven above, and in earth beneath." Joshua 2:11. Centuries after the exodus the priests of the Philistines reminded their people of the plagues of Egypt, and warned them against resisting the God of Israel. </w:t>
      </w:r>
    </w:p>
    <w:p>
      <w:pPr>
        <w:pStyle w:val="NoSpacing"/>
        <w:jc w:val="both"/>
        <w:rPr>
          <w:rFonts w:ascii="Arial" w:hAnsi="Arial" w:cs="Arial"/>
          <w:b w:val="false"/>
          <w:b w:val="false"/>
          <w:sz w:val="21"/>
          <w:szCs w:val="21"/>
        </w:rPr>
      </w:pPr>
      <w:r>
        <w:rPr>
          <w:rFonts w:cs="Arial" w:ascii="Arial" w:hAnsi="Arial"/>
          <w:b w:val="false"/>
          <w:sz w:val="21"/>
          <w:szCs w:val="21"/>
        </w:rPr>
        <w:t xml:space="preserve">God called Israel, and blessed and exalted them, not that by obedience to His law they alone might receive His favor and become the exclusive recipients of His blessings, but in order to reveal Himself through them to all the inhabitants of the earth. It was for the accomplishment of this very purpose that He commanded them to keep themselves distinct from the idolatrous nations around them. </w:t>
      </w:r>
    </w:p>
    <w:p>
      <w:pPr>
        <w:pStyle w:val="NoSpacing"/>
        <w:jc w:val="both"/>
        <w:rPr>
          <w:rFonts w:ascii="Arial" w:hAnsi="Arial" w:cs="Arial"/>
          <w:b w:val="false"/>
          <w:b w:val="false"/>
          <w:sz w:val="21"/>
          <w:szCs w:val="21"/>
        </w:rPr>
      </w:pPr>
      <w:r>
        <w:rPr>
          <w:rFonts w:cs="Arial" w:ascii="Arial" w:hAnsi="Arial"/>
          <w:b w:val="false"/>
          <w:sz w:val="21"/>
          <w:szCs w:val="21"/>
        </w:rPr>
        <w:t xml:space="preserve">Idolatry and all the sins that followed in its train were abhorrent to God, and He commanded His people not to mingle with other nations, to  "do after their works,"  and forget God. He forbade their marriage with idolaters, lest their hearts should be led away from Him. It was just as necessary then as it is now that God's people should be pure, "unspotted from the world." They must keep themselves free from its spirit, because it is opposed to truth and righteousness. But God did not intend that His people, in self-righteous exclusiveness, should shut themselves away from the world, so that they could have no influence upon it. </w:t>
      </w:r>
    </w:p>
    <w:p>
      <w:pPr>
        <w:pStyle w:val="NoSpacing"/>
        <w:jc w:val="both"/>
        <w:rPr>
          <w:rFonts w:ascii="Arial" w:hAnsi="Arial" w:cs="Arial"/>
          <w:b w:val="false"/>
          <w:b w:val="false"/>
          <w:sz w:val="21"/>
          <w:szCs w:val="21"/>
        </w:rPr>
      </w:pPr>
      <w:r>
        <w:rPr>
          <w:rFonts w:cs="Arial" w:ascii="Arial" w:hAnsi="Arial"/>
          <w:b w:val="false"/>
          <w:sz w:val="21"/>
          <w:szCs w:val="21"/>
        </w:rPr>
        <w:t xml:space="preserve">Like their Master, the followers of Christ in every age were to be the light of the world. The Saviour said, "A city that is set on an hill cannot be hid. Neither do men light a candle, and put it under a bushel, but on a candlestick; and it giveth light unto all that are in the house"--that is, in the world. And He adds, "Let your light so shine before men, that they may see your good works, and glorify your Father which is in heaven." Matthew 5:14-16. This is just what Enoch, and Noah, Abraham, Joseph, and Moses did. It is just what God designed that His people Israel should do. </w:t>
      </w:r>
    </w:p>
    <w:p>
      <w:pPr>
        <w:pStyle w:val="NoSpacing"/>
        <w:jc w:val="both"/>
        <w:rPr>
          <w:rFonts w:ascii="Arial" w:hAnsi="Arial" w:cs="Arial"/>
          <w:b w:val="false"/>
          <w:b w:val="false"/>
          <w:sz w:val="21"/>
          <w:szCs w:val="21"/>
        </w:rPr>
      </w:pPr>
      <w:r>
        <w:rPr>
          <w:rFonts w:cs="Arial" w:ascii="Arial" w:hAnsi="Arial"/>
          <w:b w:val="false"/>
          <w:sz w:val="21"/>
          <w:szCs w:val="21"/>
        </w:rPr>
        <w:t xml:space="preserve">It was their own evil heart of unbelief, controlled by Satan, that led them to hide their light, instead of shedding it upon surrounding peoples; it was that same bigoted spirit that caused them either to follow the iniquitous practices of the heathen or to shut themselves away in proud exclusiveness, as if God's love and care were over them alone. </w:t>
      </w:r>
    </w:p>
    <w:p>
      <w:pPr>
        <w:pStyle w:val="NoSpacing"/>
        <w:jc w:val="both"/>
        <w:rPr>
          <w:rFonts w:ascii="Arial" w:hAnsi="Arial" w:cs="Arial"/>
          <w:b w:val="false"/>
          <w:b w:val="false"/>
          <w:sz w:val="21"/>
          <w:szCs w:val="21"/>
        </w:rPr>
      </w:pPr>
      <w:r>
        <w:rPr>
          <w:rFonts w:cs="Arial" w:ascii="Arial" w:hAnsi="Arial"/>
          <w:b w:val="false"/>
          <w:sz w:val="21"/>
          <w:szCs w:val="21"/>
        </w:rPr>
        <w:t xml:space="preserve">As the Bible presents two laws, one changeless and eternal, the other provisional and temporary, so there are two covenants. The covenant of grace was first made with man in Eden, when after the Fall there was given a divine promise that the seed of the woman should bruise the serpent's head. To all men this covenant offered pardon and the assisting grace of God for future obedience through faith in Christ. It also promised them eternal life on condition of fidelity to God's law. Thus the patriarchs received the hope of salvation. </w:t>
      </w:r>
    </w:p>
    <w:p>
      <w:pPr>
        <w:pStyle w:val="NoSpacing"/>
        <w:jc w:val="both"/>
        <w:rPr>
          <w:rFonts w:ascii="Arial" w:hAnsi="Arial" w:cs="Arial"/>
          <w:b w:val="false"/>
          <w:b w:val="false"/>
          <w:sz w:val="21"/>
          <w:szCs w:val="21"/>
        </w:rPr>
      </w:pPr>
      <w:r>
        <w:rPr>
          <w:rFonts w:cs="Arial" w:ascii="Arial" w:hAnsi="Arial"/>
          <w:b w:val="false"/>
          <w:sz w:val="21"/>
          <w:szCs w:val="21"/>
        </w:rPr>
        <w:t xml:space="preserve">This same covenant was renewed to Abraham in the promise, "In thy seed shall all the nations of the earth be blessed." Genesis 22:18. This promise pointed to Christ. So Abraham understood it (see Galatians 3:8, 16), and he trusted in Christ for the forgiveness of sins. It was this faith that was accounted unto him for righteousness. The covenant with Abraham also maintained the authority of God's law. The Lord appeared unto Abraham, and said, "I am the Almighty God; walk before Me, and be thou perfect." Genesis 17:1. The testimony of God concerning His faithful servant was, "Abraham obeyed My voice, and kept My charge, My commandments, My statutes, and My laws." Genesis 26:5. And the Lord declared to him, "I will establish My covenant between Me and thee and thy seed after thee in their generations, for an  everlasting covenant,  to be a God unto thee and to thy seed after thee." Genesis 17:7. </w:t>
      </w:r>
    </w:p>
    <w:p>
      <w:pPr>
        <w:pStyle w:val="NoSpacing"/>
        <w:jc w:val="both"/>
        <w:rPr>
          <w:rFonts w:ascii="Arial" w:hAnsi="Arial" w:cs="Arial"/>
          <w:b w:val="false"/>
          <w:b w:val="false"/>
          <w:sz w:val="21"/>
          <w:szCs w:val="21"/>
        </w:rPr>
      </w:pPr>
      <w:r>
        <w:rPr>
          <w:rFonts w:cs="Arial" w:ascii="Arial" w:hAnsi="Arial"/>
          <w:b w:val="false"/>
          <w:sz w:val="21"/>
          <w:szCs w:val="21"/>
        </w:rPr>
        <w:t xml:space="preserve">Though this covenant was made with Adam and renewed to Abraham, it could not be ratified until the death of Christ. It had existed by the promise of God since the first intimation of redemption had been given; it had been accepted by faith; yet when ratified by Christ, it is called a  new  covenant. The law of God was the basis of this covenant, which was simply an arrangement for bringing men again into harmony with the divine will, placing them where they could obey God's law. </w:t>
      </w:r>
    </w:p>
    <w:p>
      <w:pPr>
        <w:pStyle w:val="NoSpacing"/>
        <w:jc w:val="both"/>
        <w:rPr>
          <w:rFonts w:ascii="Arial" w:hAnsi="Arial" w:cs="Arial"/>
          <w:b w:val="false"/>
          <w:b w:val="false"/>
          <w:sz w:val="21"/>
          <w:szCs w:val="21"/>
        </w:rPr>
      </w:pPr>
      <w:r>
        <w:rPr>
          <w:rFonts w:cs="Arial" w:ascii="Arial" w:hAnsi="Arial"/>
          <w:b w:val="false"/>
          <w:sz w:val="21"/>
          <w:szCs w:val="21"/>
        </w:rPr>
        <w:t xml:space="preserve">Another compact--called in Scripture the "old" covenant--was formed between God and Israel at Sinai, and was then ratified by the blood of a sacrifice. The Abrahamic covenant was ratified by the blood of Christ, and it is called the "second," or "new," covenant, because the blood by which it was sealed was shed after the blood of the first covenant. That the new covenant was valid in the days of Abraham is evident from the fact that it was then confirmed both by the promise and by the oath of God--the "two immutable things, in which it was impossible for God to lie." Hebrews 6:18. </w:t>
      </w:r>
    </w:p>
    <w:p>
      <w:pPr>
        <w:pStyle w:val="NoSpacing"/>
        <w:jc w:val="both"/>
        <w:rPr>
          <w:rFonts w:ascii="Arial" w:hAnsi="Arial" w:cs="Arial"/>
          <w:b w:val="false"/>
          <w:b w:val="false"/>
          <w:sz w:val="21"/>
          <w:szCs w:val="21"/>
        </w:rPr>
      </w:pPr>
      <w:r>
        <w:rPr>
          <w:rFonts w:cs="Arial" w:ascii="Arial" w:hAnsi="Arial"/>
          <w:b w:val="false"/>
          <w:sz w:val="21"/>
          <w:szCs w:val="21"/>
        </w:rPr>
        <w:t xml:space="preserve">But if the Abrahamic covenant contained the promise of redemption, why was another covenant formed at Sinai? In their bondage the people had to a great extent lost the knowledge of God and of the principles of the Abrahamic covenant. In delivering them from Egypt, God sought to reveal to them His power and His mercy, that they might be led to love and trust Him. He brought them down to the Red Sea--where, pursued by the Egyptians, escape seemed impossible--that they might realize their utter helplessness, their need of divine aid; and then He wrought deliverance for them. Thus they were filled with love and gratitude to God and with confidence in His power to help them. He had bound them to Himself as their deliverer from temporal bondag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But there was a still greater truth to be impressed upon their minds. Living in the midst of idolatry and corruption, they had no true conception of the holiness of God, of the exceeding sinfulness of their own hearts, their utter inability, in themselves, to render obedience to God's law, and their need of a Saviour. All this they must be taught. </w:t>
      </w:r>
    </w:p>
    <w:p>
      <w:pPr>
        <w:pStyle w:val="NoSpacing"/>
        <w:jc w:val="both"/>
        <w:rPr>
          <w:rFonts w:ascii="Arial" w:hAnsi="Arial" w:cs="Arial"/>
          <w:b w:val="false"/>
          <w:b w:val="false"/>
          <w:sz w:val="21"/>
          <w:szCs w:val="21"/>
        </w:rPr>
      </w:pPr>
      <w:r>
        <w:rPr>
          <w:rFonts w:cs="Arial" w:ascii="Arial" w:hAnsi="Arial"/>
          <w:b w:val="false"/>
          <w:sz w:val="21"/>
          <w:szCs w:val="21"/>
        </w:rPr>
        <w:t xml:space="preserve">God brought them to Sinai; He manifested His glory; He gave them His law, with the promise of great blessings on condition of obedience: "If ye will obey My voice indeed, and keep My covenant, then . . . ye shall be unto Me a kingdom of priests, and an holy nation." Exodus 19:5, 6. The people did not realize the sinfulness of their own hearts, and that without Christ it was impossible for them to keep God's law; and they readily entered into covenant with God. Feeling that they were able to establish their own righteousness, they declared, "All that the Lord hath said will we do, and be obedient." Exodus 24:7. They had witnessed the proclamation of the law in awful majesty, and had trembled with terror before the mount; and yet only a few weeks passed before they broke their covenant with God, and bowed down to worship a graven image. They could not hope for the favor of God through a covenant which they had broken; and now, seeing their sinfulness and their need of pardon, they were brought to feel their need of the Saviour revealed in the Abrahamic covenant and shadowed forth in the sacrificial offerings. Now by faith and love they were bound to God as their deliverer from the bondage of sin. Now they were prepared to appreciate the blessings of the new covenant. </w:t>
      </w:r>
    </w:p>
    <w:p>
      <w:pPr>
        <w:pStyle w:val="NoSpacing"/>
        <w:jc w:val="both"/>
        <w:rPr>
          <w:rFonts w:ascii="Arial" w:hAnsi="Arial" w:cs="Arial"/>
          <w:b w:val="false"/>
          <w:b w:val="false"/>
          <w:sz w:val="21"/>
          <w:szCs w:val="21"/>
        </w:rPr>
      </w:pPr>
      <w:r>
        <w:rPr>
          <w:rFonts w:cs="Arial" w:ascii="Arial" w:hAnsi="Arial"/>
          <w:b w:val="false"/>
          <w:sz w:val="21"/>
          <w:szCs w:val="21"/>
        </w:rPr>
        <w:t xml:space="preserve">The terms of the "old covenant" were, Obey and live: "If a man do, he shall even live in them" (Ezekiel 20:11; Leviticus 18:5); but "cursed be he that confirmeth not all the words of this law to do them." Deuteronomy 27:26. The "new covenant" was established upon "better promises"--the promise of forgiveness of sins and of the grace of God to renew the heart and bring it into harmony with the principles of God's law. "This shall be the covenant that I will make with the house of Israel; After those days, saith the Lord,  I will put my law  in their inward parts,  and write it in their hearts . . . . I will  forgive  their iniquity, and will remember their sin no more." Jeremiah 31:33, 34. </w:t>
      </w:r>
    </w:p>
    <w:p>
      <w:pPr>
        <w:pStyle w:val="NoSpacing"/>
        <w:jc w:val="both"/>
        <w:rPr>
          <w:rFonts w:ascii="Arial" w:hAnsi="Arial" w:cs="Arial"/>
          <w:b w:val="false"/>
          <w:b w:val="false"/>
          <w:sz w:val="21"/>
          <w:szCs w:val="21"/>
        </w:rPr>
      </w:pPr>
      <w:r>
        <w:rPr>
          <w:rFonts w:cs="Arial" w:ascii="Arial" w:hAnsi="Arial"/>
          <w:b w:val="false"/>
          <w:sz w:val="21"/>
          <w:szCs w:val="21"/>
        </w:rPr>
        <w:t xml:space="preserve">The same law that was engraved upon the tables of stone is written by the Holy Spirit upon the tables of the heart. Instead of going about to establish our own righteousness we accept the righteousness of Christ. His blood atones for our sins. His obedience is accepted for us. Then the heart renewed by the Holy Spirit will bring forth "the fruits of the Spirit." Through the grace of Christ we shall live in obedience to the law of God written upon our hearts. Having the Spirit of Christ, we shall walk even as He walked. Through the prophet He declared of Himself, "I delight to do Thy will, O My God: yea, Thy law is within My heart." Psalm 40:8. And when among men He said, "The Father hath not left Me alone; for I do always those things that please Him." John 8:29. </w:t>
      </w:r>
    </w:p>
    <w:p>
      <w:pPr>
        <w:pStyle w:val="NoSpacing"/>
        <w:jc w:val="both"/>
        <w:rPr>
          <w:rFonts w:ascii="Arial" w:hAnsi="Arial" w:cs="Arial"/>
          <w:b w:val="false"/>
          <w:b w:val="false"/>
          <w:sz w:val="21"/>
          <w:szCs w:val="21"/>
        </w:rPr>
      </w:pPr>
      <w:r>
        <w:rPr>
          <w:rFonts w:cs="Arial" w:ascii="Arial" w:hAnsi="Arial"/>
          <w:b w:val="false"/>
          <w:sz w:val="21"/>
          <w:szCs w:val="21"/>
        </w:rPr>
        <w:t xml:space="preserve">The apostle Paul clearly presents the relation between faith and the law under the new covenant. He says: "Being  justified by faith,  we have peace with God through our Lord Jesus Christ." "Do we then make void the law through faith? God forbid: yea, we establish the law." "For what the law could not do, in that it was weak through the flesh"--it could not justify man, because in his sinful nature he could not keep the law--"God sending His own Son in the likeness of sinful flesh, and for sin, condemned sin in the flesh: that  the righteousness of the law  might be fulfilled in us, who walk not after the flesh, but after the Spirit." Romans 5:1, 3:31, 8:3, 4. </w:t>
      </w:r>
    </w:p>
    <w:p>
      <w:pPr>
        <w:pStyle w:val="NoSpacing"/>
        <w:jc w:val="both"/>
        <w:rPr>
          <w:rFonts w:ascii="Arial" w:hAnsi="Arial" w:cs="Arial"/>
          <w:b w:val="false"/>
          <w:b w:val="false"/>
          <w:sz w:val="21"/>
          <w:szCs w:val="21"/>
        </w:rPr>
      </w:pPr>
      <w:r>
        <w:rPr>
          <w:rFonts w:cs="Arial" w:ascii="Arial" w:hAnsi="Arial"/>
          <w:b w:val="false"/>
          <w:sz w:val="21"/>
          <w:szCs w:val="21"/>
        </w:rPr>
        <w:t>God's work is the same in all time, although there are different degrees of development and different manifestations of His power, to meet the wants of men in the different ages. Beginning with the first gospel promise, and coming down through the patriarchal and Jewish ages, and even to the present time, there has been a gradual unfolding of the purposes of God in the plan of redemption. The Saviour typified in the rites and ceremonies of the Jewish law is the very same that is revealed in the gospel. The clouds that enveloped His divine form have rolled back; the mists and shades have disappeared; and Jesus, the world's Redeemer, stands revealed. He who proclaimed the law from Sinai, and delivered to Moses the precepts of the ritual law, is the same that spoke the Sermon on the Mount. The great principles of love to God, which He set forth as the foundation of the law and the prophets, are only a reiteration of what He had spoken through Moses to the Hebrew people: "Hear, O Israel: The Lord our God is one Lord: and thou shalt love the Lord thy God with all thine heart, and with all thy soul, and with all thy might." Deuteronomy 6:4, 5. "Thou shalt love thy neighbor as thyself." Leviticus 19:18. The teacher is the same in both dispensations. God's claims are the same. The principles of His government are the same. For all proceed from Him "with whom is no variableness, neither shadow of turning." James 1:17.</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rPr>
        <w:t>Next Mailing:</w:t>
      </w:r>
    </w:p>
    <w:p>
      <w:pPr>
        <w:pStyle w:val="NoSpacing"/>
        <w:jc w:val="both"/>
        <w:rPr>
          <w:rFonts w:ascii="Arial" w:hAnsi="Arial" w:cs="Arial"/>
          <w:szCs w:val="24"/>
        </w:rPr>
      </w:pPr>
      <w:r>
        <w:rPr>
          <w:rFonts w:cs="Arial" w:ascii="Arial" w:hAnsi="Arial"/>
          <w:szCs w:val="22"/>
        </w:rPr>
        <w:t>Patriarchs and Prophets – 1890 Edition - Chapter 33 “</w:t>
      </w:r>
      <w:r>
        <w:rPr>
          <w:rFonts w:cs="Arial" w:ascii="Arial" w:hAnsi="Arial"/>
        </w:rPr>
        <w:t>From Sinai to Kadesh</w:t>
      </w:r>
      <w:r>
        <w:rPr>
          <w:rFonts w:cs="Arial" w:ascii="Arial" w:hAnsi="Arial"/>
          <w:szCs w:val="24"/>
        </w:rPr>
        <w:t>”</w:t>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38:00Z</dcterms:created>
  <dc:creator>Richard  C Vaughn</dc:creator>
  <dc:description/>
  <cp:keywords/>
  <dc:language>en-US</dc:language>
  <cp:lastModifiedBy>Richard Vaughn</cp:lastModifiedBy>
  <cp:lastPrinted>2014-12-10T05:30:00Z</cp:lastPrinted>
  <dcterms:modified xsi:type="dcterms:W3CDTF">2014-12-24T21:03:00Z</dcterms:modified>
  <cp:revision>3</cp:revision>
  <dc:subject/>
  <dc:title/>
</cp:coreProperties>
</file>